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3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桃園市慈文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畢業生個人特殊才能獎申請表</w:t>
      </w:r>
    </w:p>
    <w:p>
      <w:pPr>
        <w:pStyle w:val="Normal"/>
        <w:widowControl/>
        <w:snapToGrid w:val="false"/>
        <w:spacing w:lineRule="atLeast" w:line="330"/>
        <w:ind w:left="1260" w:hanging="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/>
        <w:t xml:space="preserve"> 月   日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6"/>
        <w:gridCol w:w="563"/>
        <w:gridCol w:w="2679"/>
        <w:gridCol w:w="1275"/>
        <w:gridCol w:w="1350"/>
      </w:tblGrid>
      <w:tr>
        <w:trPr>
          <w:trHeight w:val="850" w:hRule="atLeast"/>
        </w:trPr>
        <w:tc>
          <w:tcPr>
            <w:tcW w:w="52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班級：六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53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姓名：</w:t>
            </w:r>
          </w:p>
        </w:tc>
      </w:tr>
      <w:tr>
        <w:trPr>
          <w:trHeight w:val="1845" w:hRule="atLeast"/>
        </w:trPr>
        <w:tc>
          <w:tcPr>
            <w:tcW w:w="105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申請類別：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語文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含演說、朗讀、作文、字音字形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體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含田徑、游泳、武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藝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含音樂、舞蹈、美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資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技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含電腦、科展、金頭腦、發明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036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個人特殊表現事實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請檢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D8D8D8" w:val="clear"/>
              </w:rPr>
              <w:t>政府機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證明文件影本，無證明文件項目不採計）</w:t>
            </w:r>
          </w:p>
        </w:tc>
        <w:tc>
          <w:tcPr>
            <w:tcW w:w="114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次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辦單位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導師初審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積分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務處覆核積分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.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.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.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.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.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.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.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.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.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79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積        分        合        計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6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師簽名：</w:t>
            </w:r>
          </w:p>
        </w:tc>
        <w:tc>
          <w:tcPr>
            <w:tcW w:w="58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上學期各科平均成績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      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以上者可申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積分達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分以上者皆可申請。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申請表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前提交給級任導師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導師初審積分後，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前提交教務處註冊組覆核積分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評選標準：特殊優良表現需提出下列具體事實證明。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民間單位辦理之活動證明不予採計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基本條件：六年級上學期學期總成績平均達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以上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特殊條件：以個人參加為準，參加團體賽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以上含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）折半計分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各項競賽</w:t>
      </w:r>
    </w:p>
    <w:tbl>
      <w:tblPr>
        <w:tblW w:w="930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71"/>
        <w:gridCol w:w="1091"/>
        <w:gridCol w:w="1144"/>
        <w:gridCol w:w="1098"/>
        <w:gridCol w:w="1129"/>
        <w:gridCol w:w="1144"/>
        <w:gridCol w:w="1144"/>
        <w:gridCol w:w="1143"/>
      </w:tblGrid>
      <w:tr>
        <w:trPr>
          <w:trHeight w:val="26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類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級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金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冠軍或特優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銀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亞軍或優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銅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季軍或甲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四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殿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五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六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佳作或入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該級比賽</w:t>
            </w:r>
          </w:p>
        </w:tc>
      </w:tr>
      <w:tr>
        <w:trPr>
          <w:trHeight w:val="113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表學校參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行參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.5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投稿</w:t>
            </w:r>
          </w:p>
        </w:tc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投稿校外報紙被刊登每則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</w:tr>
      <w:tr>
        <w:trPr>
          <w:trHeight w:val="61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投稿校外雜誌被刊登每篇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1:53:00Z</dcterms:created>
  <dc:creator>CYWEN-PC</dc:creator>
  <dc:description/>
  <cp:keywords/>
  <dc:language>en-US</dc:language>
  <cp:lastModifiedBy>USER</cp:lastModifiedBy>
  <cp:lastPrinted>2019-01-24T13:39:00Z</cp:lastPrinted>
  <dcterms:modified xsi:type="dcterms:W3CDTF">2025-01-15T02:43:00Z</dcterms:modified>
  <cp:revision>9</cp:revision>
  <dc:subject/>
  <dc:title>桃園縣桃園市慈文國民小學畢業生成績計算給獎辦法</dc:title>
</cp:coreProperties>
</file>