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bookmarkStart w:id="0" w:name="桃園縣慈文國民小學性別平等教育委員會設置要點"/>
      <w:r>
        <w:rPr>
          <w:rFonts w:ascii="標楷體" w:hAnsi="標楷體" w:cs="標楷體" w:eastAsia="標楷體"/>
          <w:b/>
          <w:sz w:val="28"/>
          <w:szCs w:val="28"/>
        </w:rPr>
        <w:t>桃園市桃園區慈文國民小學</w:t>
      </w:r>
      <w:bookmarkStart w:id="1" w:name="兩性平等教育委員會設置要點"/>
      <w:r>
        <w:rPr>
          <w:rFonts w:ascii="標楷體" w:hAnsi="標楷體" w:cs="標楷體" w:eastAsia="標楷體"/>
          <w:b/>
          <w:sz w:val="28"/>
          <w:szCs w:val="28"/>
        </w:rPr>
        <w:t>性別平等教育委員會設置要點</w:t>
      </w:r>
      <w:bookmarkEnd w:id="0"/>
      <w:bookmarkEnd w:id="1"/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校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修正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修正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修正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11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日校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13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日性別平等教育委員會會議修正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日校務會議修正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平等教育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級學校性別平等教育委員會設置準則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桃教學字第</w:t>
      </w:r>
      <w:r>
        <w:rPr>
          <w:rFonts w:eastAsia="標楷體" w:cs="標楷體" w:ascii="標楷體" w:hAnsi="標楷體"/>
        </w:rPr>
        <w:t>113001434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學字第</w:t>
      </w:r>
      <w:r>
        <w:rPr>
          <w:rFonts w:eastAsia="標楷體" w:cs="標楷體" w:ascii="標楷體" w:hAnsi="標楷體"/>
        </w:rPr>
        <w:t>1130057904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推廣性別平等教育，促進性別地位之實質平等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宣導性別平等教育，建立無性別歧視教育環境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實性別平等教育課程及教學內涵，建立各科教學之融入模式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校園人身安全環境及性別意識，發展危機處理模式及因應措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務：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性別平等教育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務如下：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整學校各單位相關資源，擬訂性別平等教育實施計畫，落實並檢視其實施成果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或辦理學生、教職員工及家長性別平等教育相關活動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發並推廣性別平等教育之課程、教學及評量。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擬性別平等教育實施與校園性別事件之防治規定，建立機制，並協調及整合相關 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源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調查及處理與本法有關之案件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及建立性別平等之安全校園空間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社區有關性別平等之家庭教育與社會教育。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關於學校或社區之性別平等教育事務。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委員會置委員十七人，應具性別平等意識；由校長擔任主任委員，四處室主任、人事主任、 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組長、生教組長、事務組長、輔導組長為當然委員，其餘委員為各年級教師代表六人及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家長代表一人；其中女性委員應占委員總數二分之一以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委員會委員為無給職，採任期制，任期為一年，以學年度為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每學期應至少召開一次，必要時得召開臨時會議。委員應親自出席會議。但所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聘委員為學校單位主管，或所聘教師代表、職工代表、家長代表及學生代表為代表團體出任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者，因故不能親自出席時，得指派代表出席，並得參與發言及表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之性別平等教育委員會會議應有委員二分之一以上之出席，始得開會，應有出席委員過  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半數之同意始得決議；可否同數時，取決於主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得視需求聘任具性別平等意識之專家學者擔任外聘委員，執行本要點三之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不得擔任學校之性別平等教育委員會委員；已聘任者，由學校解聘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刑法危害性自主罪章、妨害性隱私及不實性影像罪章，經有罪判決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性別平等教育法、性別平等工作法、性騷擾防治法、跟蹤騷擾防治法兒童及少年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剝削防制條例或其他性別平等相關法規，經依法調查或有關機關查證屬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未尊重他人之性別、性別特徵、性別特質、性別認同或性傾向之言行，經學校查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屬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推動性別平等教育工作績優者，報請市府敘獎並公開表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推行工作所需經費，由本校相關經費下勻支，如經費不足得向家長會提出申請補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組織圖及工作職掌如附件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如有未盡事宜，依性別平等教育法等相關規定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要點經本委員會討論通過，提報校務會議審議通過，陳校長核定後實施，修正時亦同。</w:t>
      </w:r>
    </w:p>
    <w:p>
      <w:pPr>
        <w:pStyle w:val="Normal"/>
        <w:snapToGrid w:val="false"/>
        <w:spacing w:lineRule="atLeast" w:line="0" w:before="0" w:after="180"/>
        <w:ind w:left="775" w:hanging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ind w:left="1" w:hanging="1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bookmarkStart w:id="2" w:name="兩性平等教育委員會職掌表"/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性別平等教育委員會組織圖：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47625</wp:posOffset>
                </wp:positionV>
                <wp:extent cx="5401945" cy="22663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266200"/>
                          <a:chOff x="0" y="0"/>
                          <a:chExt cx="5401800" cy="2266200"/>
                        </a:xfrm>
                      </wpg:grpSpPr>
                      <wps:wsp>
                        <wps:cNvSpPr txBox="1"/>
                        <wps:spPr>
                          <a:xfrm>
                            <a:off x="45000" y="1923480"/>
                            <a:ext cx="85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課程與教學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01800" cy="22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5560" y="1923480"/>
                              <a:ext cx="930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行政與防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課程教學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967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主任委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8440" y="350640"/>
                              <a:ext cx="1144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5000" y="15000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5000" y="15000"/>
                                  </a:lnTo>
                                  <a:lnTo>
                                    <a:pt x="20000" y="15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5280" y="619200"/>
                              <a:ext cx="9536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執行秘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8440" y="928440"/>
                              <a:ext cx="1144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5000" y="15000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5000" y="15000"/>
                                  </a:lnTo>
                                  <a:lnTo>
                                    <a:pt x="20000" y="15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6280"/>
                              <a:ext cx="54018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委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03640" y="192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040" y="192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5440" y="192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8200" y="192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192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3.75pt;width:425.35pt;height:178.45pt" coordorigin="649,75" coordsize="8507,3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104;width:1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課程與教學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9;top:75;width:8507;height:3569">
                  <v:shape id="shape_0" fillcolor="white" stroked="t" o:allowincell="f" style="position:absolute;left:2390;top:3104;width:14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行政與防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課程教學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5;top:75;width:15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主任委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0000,20000" path="m0,15000l5000,15000l5000,0l15000,0l15000,15000l20000,15000l10000,20000l0,15000xe" fillcolor="white" stroked="t" o:allowincell="f" style="position:absolute;left:4804;top:627;width:179;height:4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106;top:1050;width:150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執行秘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0000,20000" path="m0,15000l5000,15000l5000,0l15000,0l15000,15000l20000,15000l10000,20000l0,15000xe" fillcolor="white" stroked="t" o:allowincell="f" style="position:absolute;left:4804;top:1537;width:179;height:4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49;top:1959;width:8506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委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2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8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6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8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70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0</wp:posOffset>
                </wp:positionH>
                <wp:positionV relativeFrom="paragraph">
                  <wp:posOffset>279400</wp:posOffset>
                </wp:positionV>
                <wp:extent cx="948055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環境與資源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8.5pt;mso-wrap-distance-left:9.05pt;mso-wrap-distance-right:9.05pt;mso-wrap-distance-top:0pt;mso-wrap-distance-bottom:0pt;margin-top:22pt;mso-position-vertical-relative:text;margin-left:207.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3"/>
                      </w:tblGrid>
                      <w:tr>
                        <w:trPr/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環境與資源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79400</wp:posOffset>
                </wp:positionV>
                <wp:extent cx="86550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1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諮商與輔導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8.5pt;mso-wrap-distance-left:9.05pt;mso-wrap-distance-right:9.05pt;mso-wrap-distance-top:0pt;mso-wrap-distance-bottom:0pt;margin-top:22pt;mso-position-vertical-relative:text;margin-left:305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</w:tblGrid>
                      <w:tr>
                        <w:trPr/>
                        <w:tc>
                          <w:tcPr>
                            <w:tcW w:w="13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諮商與輔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0</wp:posOffset>
                </wp:positionV>
                <wp:extent cx="90233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協助推廣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8.5pt;mso-wrap-distance-left:9.05pt;mso-wrap-distance-right:9.05pt;mso-wrap-distance-top:0pt;mso-wrap-distance-bottom:0pt;margin-top:22pt;mso-position-vertical-relative:text;margin-left:387.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1"/>
                      </w:tblGrid>
                      <w:tr>
                        <w:trPr/>
                        <w:tc>
                          <w:tcPr>
                            <w:tcW w:w="1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協助推廣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二、性別平等教育委員會之工作職掌</w:t>
      </w:r>
      <w:r>
        <w:rPr/>
        <w:t>：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722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召集、</w:t>
            </w:r>
            <w:r>
              <w:rPr>
                <w:rFonts w:ascii="標楷體" w:hAnsi="標楷體" w:cs="新細明體;PMingLiU" w:eastAsia="標楷體"/>
                <w:kern w:val="0"/>
              </w:rPr>
              <w:t>督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考核性別平等教育相關工作之實施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其他有關性別平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教育之綜合性事務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召集並主持性別平等教育委員會議。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召開性別平等教育委員會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推行性別平等教育</w:t>
            </w:r>
            <w:r>
              <w:rPr>
                <w:rFonts w:ascii="標楷體" w:hAnsi="標楷體" w:cs="新細明體;PMingLiU" w:eastAsia="標楷體"/>
                <w:kern w:val="0"/>
              </w:rPr>
              <w:t>相關工作</w:t>
            </w:r>
            <w:r>
              <w:rPr>
                <w:rFonts w:ascii="標楷體" w:hAnsi="標楷體" w:cs="新細明體;PMingLiU" w:eastAsia="標楷體"/>
                <w:kern w:val="0"/>
              </w:rPr>
              <w:t>事宜。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程與教學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檢視</w:t>
            </w:r>
            <w:r>
              <w:rPr>
                <w:rFonts w:ascii="標楷體" w:hAnsi="標楷體" w:cs="新細明體;PMingLiU" w:eastAsia="標楷體"/>
                <w:kern w:val="0"/>
              </w:rPr>
              <w:t>規劃性別平等教育</w:t>
            </w:r>
            <w:r>
              <w:rPr>
                <w:rFonts w:ascii="標楷體" w:hAnsi="標楷體" w:cs="新細明體;PMingLiU" w:eastAsia="標楷體"/>
                <w:kern w:val="0"/>
              </w:rPr>
              <w:t>教學計畫（</w:t>
            </w:r>
            <w:r>
              <w:rPr>
                <w:rFonts w:ascii="標楷體" w:hAnsi="標楷體" w:cs="標楷體" w:eastAsia="標楷體"/>
                <w:kern w:val="0"/>
              </w:rPr>
              <w:t>每學期應實施性別平等教育融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課程或</w:t>
            </w: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每學年</w:t>
            </w:r>
            <w:r>
              <w:rPr>
                <w:rFonts w:ascii="標楷體" w:hAnsi="標楷體" w:cs="標楷體" w:eastAsia="標楷體"/>
                <w:kern w:val="0"/>
              </w:rPr>
              <w:t>至少四小時</w:t>
            </w:r>
            <w:r>
              <w:rPr>
                <w:rFonts w:ascii="標楷體" w:hAnsi="標楷體" w:cs="新細明體;PMingLiU" w:eastAsia="標楷體"/>
                <w:kern w:val="0"/>
              </w:rPr>
              <w:t>），並彙整各年級教材內容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督導性別平等教育課程之進行，配合各領域教學研擬相關教材教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法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配合相關單位實施性別平等教育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校園性侵害或性騷擾行為人防治教育課程安排（至少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小時）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代表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代表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代表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代表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代表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代表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政與防治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建立校園性別事件危機處理模式、輔導轉介流程及通報系統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辦理校園事件通報及調查等事宜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-1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spacing w:val="-10"/>
                <w:kern w:val="0"/>
              </w:rPr>
              <w:t>宣導校園安全地圖，負責學生安全之宣導與執行。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窗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</w:rPr>
            </w:r>
          </w:p>
        </w:tc>
      </w:tr>
      <w:tr>
        <w:trPr>
          <w:trHeight w:val="10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督導學校工作環境，以符合性平相關法令之規定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提供性別平等工作法等相關法令規定之更新訊息，防範職場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別事件之發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協助辦理校園性別事件相關事宜。</w:t>
            </w:r>
          </w:p>
        </w:tc>
      </w:tr>
      <w:tr>
        <w:trPr>
          <w:trHeight w:val="1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環境與資源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審視校園安全硬體設施（含危險源標示、保全系統、求救系統、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明系統等）之規劃與機制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審查改進校舍新建工程規劃設計符合性別平等空間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檢視是否有性別偏見之空間設計，</w:t>
            </w:r>
            <w:r>
              <w:rPr>
                <w:rFonts w:ascii="標楷體" w:hAnsi="標楷體" w:cs="新細明體;PMingLiU" w:eastAsia="標楷體"/>
                <w:kern w:val="0"/>
              </w:rPr>
              <w:t>提供校園安全環境之諮商與建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議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其他有關性別平等之校園安全環境綜合性事務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繪製校園安全地圖並改善校園空間安全。</w:t>
            </w:r>
          </w:p>
        </w:tc>
      </w:tr>
      <w:tr>
        <w:trPr>
          <w:trHeight w:val="12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諮商與輔導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策畫性別平等教育工作之實施推動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助校園性別事件之後續輔導工作之策畫與聯繫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建立校園性別事件檔案資料，含事件處理過程及後續追蹤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為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相關資料及個案輔導資料，並定期進行統計分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規劃辦理教職員工生及家長性別平等教育相關研習及活動。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推廣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配合學校措施，宣導推廣性別平等觀念於社區之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其他職掌分工若有未盡事宜，悉依相關法規辦理。</w:t>
      </w:r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11:00Z</dcterms:created>
  <dc:creator>MC SYSTEM</dc:creator>
  <dc:description/>
  <cp:keywords/>
  <dc:language>en-US</dc:language>
  <cp:lastModifiedBy>USER</cp:lastModifiedBy>
  <cp:lastPrinted>2024-08-28T12:58:00Z</cp:lastPrinted>
  <dcterms:modified xsi:type="dcterms:W3CDTF">2024-09-15T21:11:00Z</dcterms:modified>
  <cp:revision>2</cp:revision>
  <dc:subject/>
  <dc:title>桃園縣慈文國民小學性別平等教育委員會設置要點</dc:title>
</cp:coreProperties>
</file>