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桃園市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3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桃園市政府教育局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1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年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8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桃教終字第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120131097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/>
          <w:b/>
          <w:i/>
          <w:i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一、活動時間：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1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年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7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（三）至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7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（八德區自強街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6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四、參加人數：本次研習教師人數為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五、報名方式：請參加人員於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1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3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年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6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（二）至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6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28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（五）前至桃園市教育資源發展入口網報名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https://drp.tyc.edu.tw/TYDRP/Index.aspx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承辦人聯絡電話：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03-3622017*610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輔導主任張文宜或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03-3622017*611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輔導組長林忠正老師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--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--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粘忘凡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蕃薯姐姐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00--1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;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二、參與研習人員、工作人員核發研習時數合計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8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四、逾報名時間未報名而參加研習活動者，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</w:rPr>
        <w:t>不辦理研習時數補登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六、</w:t>
      </w: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標楷體" w:hAnsi="標楷體;標楷體" w:eastAsia="標楷體;標楷體" w:cs="標楷體;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2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5T04:32:00Z</dcterms:modified>
  <cp:revision>2</cp:revision>
  <dc:subject/>
  <dc:title>桃園縣九十三年度「桃園縣兒童文學獎」創作徵文比賽實施辦法</dc:title>
</cp:coreProperties>
</file>