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活動日程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46"/>
          <w:szCs w:val="46"/>
        </w:rPr>
      </w:pP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03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6"/>
          <w:szCs w:val="46"/>
        </w:rPr>
        <w:t>星期六</w:t>
      </w:r>
      <w:r>
        <w:rPr>
          <w:rFonts w:eastAsia="標楷體" w:cs="新細明體;PMingLiU" w:ascii="標楷體" w:hAnsi="標楷體"/>
          <w:b/>
          <w:bCs/>
          <w:kern w:val="0"/>
          <w:sz w:val="46"/>
          <w:szCs w:val="4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集合出發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(06:30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桃園區－福豐國中、中壢區－藝術館</w:t>
            </w:r>
            <w:r>
              <w:rPr>
                <w:rFonts w:eastAsia="標楷體" w:cs="Tahoma" w:ascii="標楷體" w:hAnsi="標楷體"/>
                <w:sz w:val="26"/>
                <w:szCs w:val="26"/>
              </w:rPr>
              <w:t>07:00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6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長地久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2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30-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鄒族文化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、文化采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00-15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閣大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HECK IN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里山國家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00-1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晚餐時刻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9:30-2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童軍歌曲教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童軍歌曲正音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團務探討交流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                 程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3:00-0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搭觀日小火車看日出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配合日出時間、前一天確定搭車時刻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06:50-08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早餐時刻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由時間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車上童軍服務員研習課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0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奮起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午餐、巡禮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3:00-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旅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過吳鳳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快樂賦歸  平安返家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7:00Z</dcterms:created>
  <dc:creator>桃園市童軍會</dc:creator>
  <dc:description/>
  <cp:keywords/>
  <dc:language>en-US</dc:language>
  <cp:lastModifiedBy>user</cp:lastModifiedBy>
  <dcterms:modified xsi:type="dcterms:W3CDTF">2023-03-14T03:47:00Z</dcterms:modified>
  <cp:revision>2</cp:revision>
  <dc:subject/>
  <dc:title/>
</cp:coreProperties>
</file>